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-548640</wp:posOffset>
                </wp:positionV>
                <wp:extent cx="130683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73pt;mso-wrap-distance-left:9.05pt;mso-wrap-distance-right:9.05pt;mso-wrap-distance-top:0pt;mso-wrap-distance-bottom:0pt;margin-top:-43.2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-208280</wp:posOffset>
                </wp:positionV>
                <wp:extent cx="1926590" cy="506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9.85pt;mso-wrap-distance-left:9.05pt;mso-wrap-distance-right:9.05pt;mso-wrap-distance-top:0pt;mso-wrap-distance-bottom:0pt;margin-top:-16.4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-647700</wp:posOffset>
                </wp:positionV>
                <wp:extent cx="1772285" cy="140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314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8pt;mso-wrap-distance-left:9.05pt;mso-wrap-distance-right:9.05pt;mso-wrap-distance-top:0pt;mso-wrap-distance-bottom:0pt;margin-top:-5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314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7465</wp:posOffset>
                </wp:positionV>
                <wp:extent cx="80708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2.95pt;mso-position-vertical-relative:text;margin-left:20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74930</wp:posOffset>
                </wp:positionV>
                <wp:extent cx="1660525" cy="448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5.3pt;mso-wrap-distance-left:9.05pt;mso-wrap-distance-right:9.05pt;mso-wrap-distance-top:0pt;mso-wrap-distance-bottom:0pt;margin-top:5.9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نبان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(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سس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دانشجویان دانشکده با مشخصات مندرج در فرم پیوستی به عنوان اعضاء هیأت مؤسس و مطابق با ماده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آیین‌نامه انجمن‌های علمی‌دانشجویی مصوب معاونت فرهنگی و دانشجویی وزارت بهداشت، درمان و آموزش پزشکی مورخ    </w:t>
      </w:r>
      <w:r>
        <w:rPr>
          <w:rFonts w:cs="B Yagut"/>
          <w:sz w:val="24"/>
          <w:szCs w:val="24"/>
          <w:rtl w:val="true"/>
          <w:lang w:bidi="fa-IR"/>
        </w:rPr>
        <w:t xml:space="preserve">/    /    </w:t>
      </w:r>
      <w:r>
        <w:rPr>
          <w:rFonts w:cs="B Yagut"/>
          <w:sz w:val="24"/>
          <w:sz w:val="24"/>
          <w:szCs w:val="24"/>
          <w:rtl w:val="true"/>
          <w:lang w:bidi="fa-IR"/>
        </w:rPr>
        <w:t>، ضمن رعایت همه موارد مندرج در آیین نامه و دستورالعمل‌های اجرایی این آیین نامه، تقاضای تأسیس انجمن علمی ذیل را دار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لذا درخواست می نماییم موضوع را بررسی و اعلام نظر فرمائ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4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200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58850</wp:posOffset>
                </wp:positionV>
                <wp:extent cx="5861050" cy="1575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   /   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.............................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24.05pt;mso-wrap-distance-left:9.05pt;mso-wrap-distance-right:9.05pt;mso-wrap-distance-top:0pt;mso-wrap-distance-bottom:0pt;margin-top:75.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   /   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t xml:space="preserve">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2700</wp:posOffset>
                </wp:positionV>
                <wp:extent cx="2146935" cy="619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8.75pt;mso-wrap-distance-left:9.05pt;mso-wrap-distance-right:9.05pt;mso-wrap-distance-top:0pt;mso-wrap-distance-bottom:0pt;margin-top:1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2:00Z</dcterms:created>
  <dc:creator>takbiri</dc:creator>
  <dc:description/>
  <dc:language>en-US</dc:language>
  <cp:lastModifiedBy>salehi</cp:lastModifiedBy>
  <cp:lastPrinted>2009-01-01T22:20:00Z</cp:lastPrinted>
  <dcterms:modified xsi:type="dcterms:W3CDTF">2016-10-15T05:42:00Z</dcterms:modified>
  <cp:revision>2</cp:revision>
  <dc:subject/>
  <dc:title/>
</cp:coreProperties>
</file>